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OWN OF EAST HAMPT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MISSION ON AG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THURSDAY, JULY 14, 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EAST HAMPTON SENIOR CEN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  <w:highlight w:val="yellow"/>
        </w:rPr>
        <w:t>4:00 P.M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Call to Or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pproval of Minutes:  Regular Meeting of June 14, 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Correspon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iscussion of  Everbridge System with Emergency Management Director and Chatham Health Representa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>Senior Services Report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Old Business: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Round Table Report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Senior Discounts</w:t>
      </w:r>
    </w:p>
    <w:p>
      <w:pPr>
        <w:pStyle w:val="Normal"/>
        <w:numPr>
          <w:ilvl w:val="0"/>
          <w:numId w:val="2"/>
        </w:numPr>
        <w:ind w:left="1530" w:hanging="450"/>
        <w:rPr>
          <w:rFonts w:ascii="Arial" w:hAnsi="Arial" w:cs="Arial"/>
        </w:rPr>
      </w:pPr>
      <w:r>
        <w:rPr>
          <w:rFonts w:cs="Arial" w:ascii="Arial" w:hAnsi="Arial"/>
        </w:rPr>
        <w:t>Everbridge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New Business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Survey Work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Public Com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.</w:t>
        <w:tab/>
        <w:t>Adjour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42:00Z</dcterms:created>
  <dc:creator>LanceQ</dc:creator>
  <dc:description/>
  <dc:language>en-US</dc:language>
  <cp:lastModifiedBy>Sirois, Cathy</cp:lastModifiedBy>
  <cp:lastPrinted>2016-05-04T09:24:00Z</cp:lastPrinted>
  <dcterms:modified xsi:type="dcterms:W3CDTF">2016-07-11T12:46:00Z</dcterms:modified>
  <cp:revision>3</cp:revision>
  <dc:subject/>
  <dc:title>COA</dc:title>
</cp:coreProperties>
</file>